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25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4717-1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, того же судебного района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Региональный нефтяной супервайзинг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узьминец Алексея Николаевича, … года рождения, место рождения ….., зарегистрированного и проживающего: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узьминец Алексей Николае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узьминец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58001236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узьминец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узьминец Алексея Никола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3:10:00Z</cp:lastPrinted>
  <dcterms:modified xsi:type="dcterms:W3CDTF">2024-09-18T04:48:00Z</dcterms:modified>
  <cp:revision>114</cp:revision>
  <dc:subject/>
  <dc:title/>
</cp:coreProperties>
</file>